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住房和城乡建设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泽宇</cp:lastModifiedBy>
  <dcterms:modified xsi:type="dcterms:W3CDTF">2024-09-06T02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E4F79957B44B8979FFD65B9FF114E_13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