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b/>
          <w:sz w:val="44"/>
          <w:szCs w:val="44"/>
          <w:lang w:val="en-US" w:eastAsia="zh-CN"/>
        </w:rPr>
        <w:t>年市直公共租赁住房补贴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  <w:lang w:val="en-US" w:eastAsia="zh-CN"/>
        </w:rPr>
        <w:t>通过人员名单</w:t>
      </w:r>
    </w:p>
    <w:tbl>
      <w:tblPr>
        <w:tblW w:w="841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93"/>
        <w:gridCol w:w="1271"/>
        <w:gridCol w:w="2562"/>
        <w:gridCol w:w="1694"/>
      </w:tblGrid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晓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欣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艳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耕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琴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锐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建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子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翠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冀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凯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玲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宇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春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凯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昱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星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智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红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3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晨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3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辰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甫金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虹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美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璐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艺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建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沁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津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仕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彩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美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聪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旦增卓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1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培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爼亚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本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6:00Z</dcterms:created>
  <dc:creator>Administrator</dc:creator>
  <dc:description/>
  <dc:language>en-US</dc:language>
  <cp:lastModifiedBy>武泽宇</cp:lastModifiedBy>
  <dcterms:modified xsi:type="dcterms:W3CDTF">2025-08-05T02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35139CCC749F08246DE8EF552797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1YTM4NGFkNDZmZWQ1NjcxZmQ4YTA4YTU5N2YwYjIiLCJ1c2VySWQiOiI0NDUzOTQwODEifQ==</vt:lpwstr>
  </property>
</Properties>
</file>