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3"/>
        <w:jc w:val="both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 xml:space="preserve">年第二批市直公共租赁住房补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>资格审核通过人员名单的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eastAsia="zh-CN"/>
        </w:rPr>
        <w:t>公示</w:t>
      </w:r>
    </w:p>
    <w:tbl>
      <w:tblPr>
        <w:tblW w:w="84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93"/>
        <w:gridCol w:w="1271"/>
        <w:gridCol w:w="2562"/>
        <w:gridCol w:w="1694"/>
      </w:tblGrid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/>
              <w:t>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*******33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1********48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26********0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1********0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拉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221********172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24********00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4********7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21********00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4********45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玲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2********98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春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1********4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海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27********1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02********9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********15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肃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3********0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4********05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琴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2********00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********0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21********482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杨昕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02********4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11********47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马津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27********57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********6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26********17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耿伟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4********3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********00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25********04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沁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25********00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赵志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2********214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忠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********75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02********55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闫红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02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政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21********0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********14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唐晓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********0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********002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褚浩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01********0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米艳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********14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嘉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21********00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于东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5********4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郭良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1********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武卫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21********0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赫晓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02********05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罗  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02********85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</dc:creator>
  <dc:description/>
  <dc:language>en-US</dc:language>
  <cp:lastModifiedBy>武泽宇</cp:lastModifiedBy>
  <cp:lastPrinted>2021-12-09T10:16:00Z</cp:lastPrinted>
  <dcterms:modified xsi:type="dcterms:W3CDTF">2024-10-21T0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DE35805648C4BFE74FC99089CF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